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ая аттестация по окружающему миру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4/2025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а (цы)  3 ___  класса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, как называется страна, в которой вы живете.</w:t>
      </w:r>
    </w:p>
    <w:p>
      <w:pPr>
        <w:pStyle w:val="ListParagraph"/>
        <w:spacing w:lineRule="auto" w:line="256" w:before="0" w:after="160"/>
        <w:ind w:left="0" w:hanging="0"/>
        <w:rPr/>
      </w:pPr>
      <w:r>
        <w:rPr/>
        <w:t>А) Белоруссия     Б) Русь        В) Российская Империя        Г) Российская Феде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Как называется столица нашей страны?</w:t>
      </w:r>
    </w:p>
    <w:p>
      <w:pPr>
        <w:pStyle w:val="ListParagraph"/>
        <w:spacing w:lineRule="auto" w:line="256" w:before="0" w:after="160"/>
        <w:ind w:left="0" w:hanging="0"/>
        <w:rPr/>
      </w:pPr>
      <w:r>
        <w:rPr/>
        <w:t>А) Москва     Б) Санкт-Петербург     В) Киев     Г) Лонд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причину смены дня и ночи.</w:t>
      </w:r>
    </w:p>
    <w:p>
      <w:pPr>
        <w:pStyle w:val="ListParagraph"/>
        <w:spacing w:lineRule="auto" w:line="256" w:before="0" w:after="160"/>
        <w:ind w:left="0" w:hanging="0"/>
        <w:rPr/>
      </w:pPr>
      <w:r>
        <w:rPr>
          <w:rFonts w:eastAsia="Times New Roman"/>
        </w:rPr>
        <w:t xml:space="preserve">      </w:t>
      </w:r>
      <w:r>
        <w:rPr/>
        <w:t>А) Вращение Земли вокруг собственной оси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Б) Луна закрывает Солнце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В) Солнце может освещать Землю больше или меньше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Г) Солнечные лучи иногда не могут попасть на Зем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Объясните, как вы поступите, если вы увидите незнакомое растение с красивыми ягодами.</w:t>
      </w:r>
    </w:p>
    <w:p>
      <w:pPr>
        <w:pStyle w:val="ListParagraph"/>
        <w:spacing w:before="0" w:after="160"/>
        <w:ind w:left="360" w:hanging="0"/>
        <w:rPr/>
      </w:pPr>
      <w:r>
        <w:rPr/>
        <w:t>А) Попробую на вкус, чтобы решить, можно их есть или нельзя.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Б) Пройду мимо, так как незнакомое растение, даже отдельную его часть, есть опасно.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В) Соберу ягоды, чтобы угостить ими родных и друзей.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Г) Сорву ягоды вместе с ветками и выброш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время года по данному описани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теплело. Осадки выпадают в виде дождя, но ещё может выпасть снег.  Водоёмы освобождаются ото льда. Некоторые растения стоят ещё голые, ждут первой грозы. Начинается массовый прилёт птиц.</w:t>
      </w:r>
    </w:p>
    <w:p>
      <w:pPr>
        <w:pStyle w:val="ListParagraph"/>
        <w:spacing w:lineRule="auto" w:line="256" w:before="0" w:after="160"/>
        <w:ind w:left="0" w:hanging="0"/>
        <w:rPr/>
      </w:pPr>
      <w:r>
        <w:rPr/>
        <w:t>А) Весна    Б) Зима     В) Осень      Г) Ле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верное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е.</w:t>
      </w:r>
    </w:p>
    <w:p>
      <w:pPr>
        <w:pStyle w:val="ListParagraph"/>
        <w:spacing w:lineRule="auto" w:line="256" w:before="0" w:after="160"/>
        <w:ind w:left="0" w:hanging="0"/>
        <w:rPr/>
      </w:pPr>
      <w:r>
        <w:rPr/>
        <w:t xml:space="preserve">А) Воздух- смесь разных газов.        </w:t>
      </w:r>
    </w:p>
    <w:p>
      <w:pPr>
        <w:pStyle w:val="ListParagraph"/>
        <w:spacing w:lineRule="auto" w:line="256" w:before="0" w:after="160"/>
        <w:ind w:left="0" w:hanging="0"/>
        <w:rPr/>
      </w:pPr>
      <w:r>
        <w:rPr/>
        <w:t>Б) Воздух- универсальный растворитель      В) Воздух- бесцветное ве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по описанию вид животно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и рождают живых детёнышей и вскармливают их молоком.</w:t>
      </w:r>
    </w:p>
    <w:p>
      <w:pPr>
        <w:pStyle w:val="ListParagraph"/>
        <w:spacing w:lineRule="auto" w:line="256" w:before="0" w:after="160"/>
        <w:ind w:left="0" w:hanging="0"/>
        <w:rPr/>
      </w:pPr>
      <w:r>
        <w:rPr/>
        <w:t>А) Насекомые     Б) Млекопитающие   В) Птицы     Г) Рыбы</w:t>
      </w:r>
    </w:p>
    <w:p>
      <w:pPr>
        <w:pStyle w:val="Normal"/>
        <w:tabs>
          <w:tab w:val="clear" w:pos="708"/>
          <w:tab w:val="left" w:pos="749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Объясните, в чем различие дикорастущих и культурных растений.</w:t>
        <w:tab/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А) Дикорастущие выращивает человек, а культурные растут сами по себе.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Б) Культурные растения полезны человеку, а дикорастущие нет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В) Культурные растения человек охраняет, а дикорастущие- нет.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Г) Культурные выращивает человек, а дикорастущие сами по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те предлож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тительноядным животным называют…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А) Животное, которое питается только растениями.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Б) Животное, которое питается только мясом.</w:t>
      </w:r>
    </w:p>
    <w:p>
      <w:pPr>
        <w:pStyle w:val="ListParagraph"/>
        <w:spacing w:lineRule="auto" w:line="256" w:before="0" w:after="160"/>
        <w:ind w:left="0" w:hanging="0"/>
        <w:rPr/>
      </w:pPr>
      <w:r>
        <w:rPr>
          <w:rFonts w:eastAsia="Times New Roman"/>
        </w:rPr>
        <w:t xml:space="preserve">      </w:t>
      </w:r>
      <w:r>
        <w:rPr/>
        <w:t>В) Животное, которое питается растениями, ягодами, насекомыми.</w:t>
      </w:r>
    </w:p>
    <w:p>
      <w:pPr>
        <w:pStyle w:val="ListParagraph"/>
        <w:spacing w:lineRule="auto" w:line="256" w:before="0" w:after="160"/>
        <w:ind w:left="360" w:hanging="0"/>
        <w:rPr/>
      </w:pPr>
      <w:r>
        <w:rPr/>
        <w:t>Г) Животное, которое питается  растениями и мя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шите 4 предмета неживой прир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чи высказыв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ок земли, где природа находится под строгой охраной называется…</w:t>
      </w:r>
    </w:p>
    <w:p>
      <w:pPr>
        <w:pStyle w:val="ListParagraph"/>
        <w:spacing w:lineRule="auto" w:line="256" w:before="0" w:after="160"/>
        <w:ind w:left="0" w:hanging="0"/>
        <w:rPr/>
      </w:pPr>
      <w:r>
        <w:rPr/>
        <w:t>А) Зоопарк    Б) Заповедник    В) Сквер     Г) Муз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,  под каким номером названы свойства чистой воды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rPr/>
      </w:pPr>
      <w:r>
        <w:rPr/>
        <w:t>Жёлтая, имеет сладковатый вкус и запах лимона, растекается, не имеет формы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rPr/>
      </w:pPr>
      <w:r>
        <w:rPr/>
        <w:t>Красная, горьковатого вкуса, имеет запах, растекается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rPr/>
      </w:pPr>
      <w:r>
        <w:rPr/>
        <w:t>Белая, очень вкусная, текучая, непрозрачная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rPr/>
      </w:pPr>
      <w:r>
        <w:rPr/>
        <w:t>Не имеет цвета, запаха, вкуса, текучая, прозрачная, не имеет своей ф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*. </w:t>
      </w:r>
      <w:r>
        <w:rPr>
          <w:rFonts w:cs="Times New Roman" w:ascii="Times New Roman" w:hAnsi="Times New Roman"/>
          <w:b/>
          <w:bCs/>
          <w:sz w:val="24"/>
          <w:szCs w:val="24"/>
        </w:rPr>
        <w:t>Объясни, почему нельзя шуметь в лесу. Напиши 2-3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13:00Z</dcterms:created>
  <dc:creator>User</dc:creator>
  <dc:description/>
  <cp:keywords/>
  <dc:language>en-US</dc:language>
  <cp:lastModifiedBy>Новикова Наталья Владимировна</cp:lastModifiedBy>
  <cp:lastPrinted>2023-03-20T16:15:00Z</cp:lastPrinted>
  <dcterms:modified xsi:type="dcterms:W3CDTF">2025-05-05T05:32:00Z</dcterms:modified>
  <cp:revision>6</cp:revision>
  <dc:subject/>
  <dc:title/>
</cp:coreProperties>
</file>