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  <w:u w:val="single"/>
        </w:rPr>
        <w:t>Травля (буллинг, моббинг)</w:t>
      </w:r>
      <w:r>
        <w:rPr>
          <w:color w:val="202020"/>
          <w:sz w:val="26"/>
          <w:szCs w:val="26"/>
        </w:rPr>
        <w:t xml:space="preserve"> - это вид группового эмоционального и/или физического насилия.</w:t>
      </w:r>
    </w:p>
    <w:p>
      <w:pPr>
        <w:pStyle w:val="Normal"/>
        <w:ind w:left="-284" w:firstLine="56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Подвергая человека травле, над ним смеются, издеваются, его подчеркнуто игнорируют, оскорбляют, унижают, толкают, бьют, удерживают силой, отнимают, прячут и портят его вещи и т. д., причем все это делается систематически, группой или агрессором при поддержке группы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остановить травлю, важна чёткая позиция всего педагогического коллектива </w:t>
      </w:r>
      <w:r>
        <w:rPr>
          <w:b/>
          <w:sz w:val="26"/>
          <w:szCs w:val="26"/>
        </w:rPr>
        <w:t>– насилие недопустимо.</w:t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1702" w:hRule="atLeast"/>
        </w:trPr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autoSpaceDE w:val="true"/>
              <w:ind w:firstLine="602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ли вы заметили травлю в классе, эту информацию необходимо донести всем учителям, кто работает в этом классе, в т.ч. педагогу-психологу и администрации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b/>
                <w:sz w:val="26"/>
                <w:szCs w:val="26"/>
              </w:rPr>
              <w:t>Как остановитьтравлю?</w:t>
            </w:r>
          </w:p>
          <w:p>
            <w:pPr>
              <w:pStyle w:val="Normal"/>
              <w:ind w:firstLine="4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то делать нельзя:</w:t>
            </w:r>
          </w:p>
          <w:p>
            <w:pPr>
              <w:pStyle w:val="Normal"/>
              <w:ind w:firstLine="60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Ждать, что само пройдёт. </w:t>
            </w:r>
            <w:r>
              <w:rPr>
                <w:sz w:val="26"/>
                <w:szCs w:val="26"/>
              </w:rPr>
              <w:t>Детям до 12 лет сложно опираться на свои собственные моральные ориентиры и бороться с общественным давлением. В подростковом возрасте кто-то может высказать своё мнение о травле в негативном ключе, но чаще всего травля сама по себе не проходит.</w:t>
            </w:r>
          </w:p>
          <w:p>
            <w:pPr>
              <w:pStyle w:val="Normal"/>
              <w:ind w:firstLine="60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ать причины и объяснения.</w:t>
            </w:r>
            <w:r>
              <w:rPr>
                <w:sz w:val="26"/>
                <w:szCs w:val="26"/>
              </w:rPr>
              <w:t xml:space="preserve"> Не нужно пытаться выяснять причины, так как в любом случае насилие неприемлемо и его необходимо остановить. Никакими причинами нельзя оправдать насилие.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34" w:firstLine="602"/>
              <w:jc w:val="both"/>
              <w:rPr/>
            </w:pPr>
            <w:r>
              <w:rPr>
                <w:i/>
                <w:sz w:val="26"/>
                <w:szCs w:val="26"/>
              </w:rPr>
              <w:t>Путать травлю и непопулярность.</w:t>
            </w:r>
            <w:r>
              <w:rPr>
                <w:sz w:val="26"/>
                <w:szCs w:val="26"/>
              </w:rPr>
              <w:t xml:space="preserve"> Ненужно открыто демонстрировать классу достоинства жертвы, так как всё это может                                          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>стать ещё одним поводом для травли! Выиграл олимпиаду – «ботан». Помог кому-то – «подлиза». Нарисовал хорошо – «художник-мазила-мочи Левитана».</w:t>
            </w:r>
          </w:p>
          <w:p>
            <w:pPr>
              <w:pStyle w:val="Normal"/>
              <w:ind w:left="176" w:firstLine="56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читать травлю проблемой только жертвы. </w:t>
            </w:r>
            <w:r>
              <w:rPr>
                <w:sz w:val="26"/>
                <w:szCs w:val="26"/>
              </w:rPr>
              <w:t>Явственно страдает только жертва, но в итоге страдае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ь класс. Страдают свидетели, получая опыт бессили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 властью толпы, им стыдно от того, что не помогли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ясь самим стать жертвой травли. Страдаю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ледователи, получая опыт безнаказанности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зию своей силы и правоты. Всё это может сказатьс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их отношениях в будущем. Страдает вся школа, так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отчаявшийся подросток может решиться на суицид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расстрел в школе.</w:t>
            </w:r>
          </w:p>
          <w:p>
            <w:pPr>
              <w:pStyle w:val="Normal"/>
              <w:ind w:left="176" w:firstLine="56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вить на жалость.</w:t>
            </w:r>
            <w:r>
              <w:rPr>
                <w:sz w:val="26"/>
                <w:szCs w:val="26"/>
              </w:rPr>
              <w:t xml:space="preserve"> Не нужно пытаться объяснить, как жертве плохо. Скорее всего это только укрепит преследователей в позиции сильного, который хочет казнит, хочет милует. Наша задача – перевести "луч прожектора" на саму травлю как явление, сделать мишенью насилие как таковое.</w:t>
            </w:r>
          </w:p>
          <w:p>
            <w:pPr>
              <w:pStyle w:val="Normal"/>
              <w:ind w:left="176" w:firstLine="5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нужно делать?</w:t>
            </w:r>
          </w:p>
          <w:p>
            <w:pPr>
              <w:pStyle w:val="Normal"/>
              <w:ind w:left="176" w:firstLine="568"/>
              <w:jc w:val="both"/>
              <w:rPr/>
            </w:pPr>
            <w:r>
              <w:rPr>
                <w:i/>
                <w:sz w:val="26"/>
                <w:szCs w:val="26"/>
              </w:rPr>
              <w:t>Назвать явление.</w:t>
            </w:r>
            <w:r>
              <w:rPr>
                <w:sz w:val="26"/>
                <w:szCs w:val="26"/>
              </w:rPr>
              <w:t xml:space="preserve"> Дети должны услышать это от взрослого: то, что вы делаете – не невинная забава, не игра и не шутка - это травля, это насилие, и это недопустимо. Не говорите преследователям: «Представляете, как ему плохо, как он несчастен?». Только: «Как было бы ВАМ в такой ситуации? Что чувствовали бы ВЫ?» И если в ответ идут живые чувства, не нападать. Только сочувствие: да, это всякому тяжело. Мы люди и нам важно быть вместе.</w:t>
            </w:r>
            <w:r>
              <w:rPr/>
              <w:t xml:space="preserve"> </w:t>
            </w:r>
          </w:p>
          <w:p>
            <w:pPr>
              <w:pStyle w:val="Normal"/>
              <w:ind w:left="176" w:firstLine="56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ь однозначную оценку травли.</w:t>
            </w:r>
            <w:r>
              <w:rPr>
                <w:sz w:val="26"/>
                <w:szCs w:val="26"/>
              </w:rPr>
              <w:t xml:space="preserve"> ВАША позиция должна быть чёткой – насилие недопустимо. Можно приводить примеры, что нам может что-то не нравиться в других людях, но это не повод грызть друг друга. Но самое главное, чтобы ВЫ САМИ искренне в это верили. Иначе, это будет звучать как нотация и не сработает.</w:t>
            </w:r>
          </w:p>
          <w:p>
            <w:pPr>
              <w:pStyle w:val="Normal"/>
              <w:ind w:left="176" w:firstLine="56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суждать травлю как проблему группы.</w:t>
            </w:r>
            <w:r>
              <w:rPr>
                <w:sz w:val="26"/>
                <w:szCs w:val="26"/>
              </w:rPr>
              <w:t xml:space="preserve"> Нужно дать понять, что вы знаете, что происходит, что не намерены с этим мириться и обозначить травлю как болезнь класса. Если человек не моет руки, он может подхватить инфекцию и заболеть. А если класс использует грязные способы общения, он тоже может заболеть – травлей. Давайте-ка вместе срочно лечиться, чтобы у нас был здоровый, дружный класс.</w:t>
            </w:r>
          </w:p>
          <w:p>
            <w:pPr>
              <w:pStyle w:val="Normal"/>
              <w:ind w:left="176" w:firstLine="568"/>
              <w:jc w:val="both"/>
              <w:rPr/>
            </w:pPr>
            <w:r>
              <w:rPr>
                <w:i/>
                <w:sz w:val="26"/>
                <w:szCs w:val="26"/>
              </w:rPr>
              <w:t>Сформулировать позитивные правила жизни в классе и заключить контракт.</w:t>
            </w:r>
            <w:r>
              <w:rPr>
                <w:sz w:val="26"/>
                <w:szCs w:val="26"/>
              </w:rPr>
              <w:t xml:space="preserve"> Например, «У нас никто не выясняет отношения кулаками. У нас не оскорбляют друг друга. У нас не смотрят спокойно, как над кем-то издеваются – это немедленно прекращают». Правила выписываются на большом листе и за них все голосуют. Еще лучше – чтобы каждый поставил подпись, что обязуется их выполнять.</w:t>
            </w:r>
          </w:p>
          <w:p>
            <w:pPr>
              <w:pStyle w:val="Normal"/>
              <w:ind w:left="176" w:firstLine="568"/>
              <w:jc w:val="both"/>
              <w:rPr/>
            </w:pPr>
            <w:r>
              <w:rPr>
                <w:i/>
                <w:sz w:val="26"/>
                <w:szCs w:val="26"/>
              </w:rPr>
              <w:t>Гармонизировать иерархию.</w:t>
            </w:r>
            <w:r>
              <w:rPr>
                <w:sz w:val="26"/>
                <w:szCs w:val="26"/>
              </w:rPr>
              <w:t xml:space="preserve"> Когда будет стабильный результат, начинаем сплочение класса - праздники, смотры талантов, походы, игры на командообразование и т.д.</w:t>
            </w:r>
          </w:p>
          <w:p>
            <w:pPr>
              <w:pStyle w:val="Normal"/>
              <w:ind w:left="176" w:firstLine="5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6" w:firstLine="5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ая служба примирения</w:t>
            </w:r>
          </w:p>
          <w:p>
            <w:pPr>
              <w:pStyle w:val="Normal"/>
              <w:ind w:left="176" w:firstLine="568"/>
              <w:jc w:val="both"/>
              <w:rPr/>
            </w:pPr>
            <w:r>
              <w:rPr>
                <w:sz w:val="26"/>
                <w:szCs w:val="26"/>
              </w:rPr>
              <w:t>В Вашем классе поругались, подрались, что-то украли, систематически происходят конфликты. Если у Вас возникли разногласия с родителями, коллегами, учениками, администрацией то Вы можете обратиться в школьную службу примирения.</w:t>
            </w:r>
          </w:p>
          <w:p>
            <w:pPr>
              <w:pStyle w:val="Normal"/>
              <w:ind w:left="176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лужбы примирения направлена на помощь ученикам, родителям и педагогам школы в мирном разрешении конфликтов. Программы примирения могут проводиться службой примирения только при добровольном участии всех сторон конфликта. </w:t>
            </w:r>
          </w:p>
          <w:p>
            <w:pPr>
              <w:pStyle w:val="Normal"/>
              <w:ind w:left="176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, ведущие примирительную встречу не будут судить, ругать, кого-то защищать или что-то советовать.  Их задача – помочь вам самим спокойно разрешить конфликт. То есть главными участниками встречи будете вы сами.</w:t>
            </w:r>
          </w:p>
          <w:p>
            <w:pPr>
              <w:pStyle w:val="Normal"/>
              <w:ind w:left="176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решили обратиться в службу, то вам надо подойти в: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бинет социальных педагогов с 1-4 класс, 1 этаж кабинет 121;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 психологов,  3 этаж, 324 кабинет, (тел. 32-24-91 доб. 213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бинет социальных педагогов с 5-11 класс (новый корпус), 203 (тел. 32-24-91 доб.214);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 психологов 3 этаж, кабинет 311. (тел. 32-24-91 доб. 227)</w:t>
            </w:r>
          </w:p>
          <w:p>
            <w:pPr>
              <w:pStyle w:val="Normal"/>
              <w:widowControl/>
              <w:autoSpaceDE w:val="true"/>
              <w:ind w:left="318"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важаемые учителя, если у Вас возникнут вопросы, мы всегда рады оказать Вам психологическую помощь и поддержку!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ind w:left="318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сихологическое консультирован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ind w:left="318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true"/>
              <w:ind w:left="318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и обследование личности ребенка;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3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пехов Вам</w:t>
              <w:br/>
              <w:t xml:space="preserve"> и – больше веры в себя</w:t>
              <w:br/>
              <w:t>и в возможности Ваших детей!</w:t>
            </w:r>
          </w:p>
          <w:p>
            <w:pPr>
              <w:pStyle w:val="Normal"/>
              <w:ind w:left="602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4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9540" cy="216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602" w:hanging="0"/>
              <w:rPr/>
            </w:pPr>
            <w:r>
              <w:rPr>
                <w:sz w:val="26"/>
                <w:szCs w:val="26"/>
              </w:rPr>
              <w:t xml:space="preserve">Подготовил: педагог-психолог  </w:t>
            </w:r>
          </w:p>
          <w:p>
            <w:pPr>
              <w:pStyle w:val="TextBodyIndent"/>
              <w:spacing w:before="0" w:after="0"/>
              <w:ind w:left="602" w:hanging="0"/>
              <w:rPr/>
            </w:pPr>
            <w:r>
              <w:rPr>
                <w:sz w:val="26"/>
                <w:szCs w:val="26"/>
              </w:rPr>
              <w:t xml:space="preserve">Коровкин П.П, Миронова Е.М., </w:t>
            </w:r>
          </w:p>
          <w:p>
            <w:pPr>
              <w:pStyle w:val="TextBodyIndent"/>
              <w:spacing w:before="0" w:after="0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Н.А., Холманских Д.А.</w:t>
            </w:r>
          </w:p>
          <w:p>
            <w:pPr>
              <w:pStyle w:val="TextBodyIndent"/>
              <w:spacing w:before="0" w:after="0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169035</wp:posOffset>
                </wp:positionV>
                <wp:extent cx="3133090" cy="700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00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образовательное учреждение Ханты 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нсийского 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редняя общеобразовательная школа №8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уллинг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Школьная служба примирения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0" cy="215011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31" w:color="000000"/>
                                <w:left w:val="thickThinSmallGap" w:sz="24" w:space="16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нты-Мансийск,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51.95pt;mso-wrap-distance-left:9.05pt;mso-wrap-distance-right:9.05pt;mso-wrap-distance-top:0pt;mso-wrap-distance-bottom:0pt;margin-top:-92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Бюджетное образовательное учреждение Ханты –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нсийского  автономного округа – Югры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редняя общеобразовательная школа №8»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pict>
                          <v:rect id="shape_0" fillcolor="black" stroked="t" o:allowincell="f" style="position:absolute;margin-left:0pt;margin-top:-25pt;width:159.9pt;height:24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АМЯТ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АМЯТКА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Буллинг.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Школьная служба примирения.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7650" cy="215011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SmallGap" w:sz="24" w:space="31" w:color="000000"/>
                          <w:left w:val="thickThinSmallGap" w:sz="24" w:space="16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анты-Мансийск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31365" cy="31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48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pt;width:159.9pt;height:24.9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cols w:num="3" w:space="42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04:00Z</dcterms:created>
  <dc:creator>1</dc:creator>
  <dc:description/>
  <cp:keywords/>
  <dc:language>en-US</dc:language>
  <cp:lastModifiedBy>КоровкинПП</cp:lastModifiedBy>
  <cp:lastPrinted>2023-10-18T14:40:00Z</cp:lastPrinted>
  <dcterms:modified xsi:type="dcterms:W3CDTF">2023-11-02T08:44:00Z</dcterms:modified>
  <cp:revision>20</cp:revision>
  <dc:subject/>
  <dc:title>Что такое самостоятельность</dc:title>
</cp:coreProperties>
</file>