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-173990</wp:posOffset>
                </wp:positionV>
                <wp:extent cx="331470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888000"/>
                            <a:gd name="textAreaBottom" fmla="*/ 37965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4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85"/>
                              </a:lnTo>
                              <a:arcTo wR="3600" hR="3600" stAng="10800000" swAng="-5400000"/>
                              <a:lnTo>
                                <a:pt x="18000" y="44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нфликт в присутствии детей, это лишь приведет к усугублению ситу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вышать голос на ребенка, опять же, в присутствии его однокласс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лишком грубо вмешиваться в детский конфликт, становясь его участ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зволять ребенку проявлять повышенную агрессию, решение вопросов силовыми методами ни к чему хорошему не приве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можно и нужно делать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хранять спокойствие и проявлять беспристрас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меть грамотно и осторожно проанализировать ситу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рганизовать конструктивный диалог между конфликтующими сторон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явить объединяющие обе стороны цели и интере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очь детям сделать правильные выводы, чтобы избежать подобных ситу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.9pt;margin-top:-13.7pt;width:260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нфликт в присутствии детей, это лишь приведет к усугублению ситуации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вышать голос на ребенка, опять же, в присутствии его одноклассников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лишком грубо вмешиваться в детский конфликт, становясь его участниками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зволять ребенку проявлять повышенную агрессию, решение вопросов силовыми методами ни к чему хорошему не приведе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можно и нужно делать родителям: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хранять спокойствие и проявлять беспристрастность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меть грамотно и осторожно проанализировать ситуацию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рганизовать конструктивный диалог между конфликтующими сторонами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явить объединяющие обе стороны цели и интересы.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очь детям сделать правильные выводы, чтобы избежать подобных ситуаций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-173990</wp:posOffset>
                </wp:positionV>
                <wp:extent cx="3200400" cy="685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ему должен научиться ребено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пониманию сущности конфликта, его возникновения и развит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нание конструктивных путей поведения, общения в конфликтной ситуации и разрешения конфлик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мение анализировать конфликтную ситуацию (выделять причины и указать на последств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мение слушать и слышать другого челове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мению управлять своим эмоциональным состоя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85.2pt;margin-top:-13.7pt;width:251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ему должен научиться ребенок?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пониманию сущности конфликта, его возникновения и развития;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нание конструктивных путей поведения, общения в конфликтной ситуации и разрешения конфликта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мение анализировать конфликтную ситуацию (выделять причины и указать на последствия)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мение слушать и слышать другого человека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мению управлять своим эмоциональным состоянием.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284480</wp:posOffset>
                </wp:positionV>
                <wp:extent cx="32004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-22.4pt;width:251.95pt;height:54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52165</wp:posOffset>
                </wp:positionH>
                <wp:positionV relativeFrom="paragraph">
                  <wp:posOffset>-173990</wp:posOffset>
                </wp:positionV>
                <wp:extent cx="3200400" cy="6858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нфликт в школ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– явление многопланов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зногласие между детьми в школе – обычное явление. Как же конструктивно решить подобные раноглас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тсутствие конфликтов в школе – явление практически не возможное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же такое конфликт? Добро или зло? Ответы на эти вопросы кроются в способе решения напряженных ситуаций. И решать все ровно придется. Конструктивное решение тянет за собой доверительные отношения  и мир в классе, деструктивное – копит обиды и раздражение. Остановиться и подумать в тот момент, когда нахлынуло раздражение и гнев – важные момент в выборе своего пути разрешение конфликтных ситуа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то делать ни в коем случае нельз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бращаться к учителю с просьбой вмешаться в шко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263.95pt;margin-top:-13.7pt;width:251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нфликт в школ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– явление многоплановое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зногласие между детьми в школе – обычное явление. Как же конструктивно решить подобные раногласия?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тсутствие конфликтов в школе – явление практически не возможное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же такое конфликт? Добро или зло? Ответы на эти вопросы кроются в способе решения напряженных ситуаций. И решать все ровно придется. Конструктивное решение тянет за собой доверительные отношения  и мир в классе, деструктивное – копит обиды и раздражение. Остановиться и подумать в тот момент, когда нахлынуло раздражение и гнев – важные момент в выборе своего пути разрешение конфликтных ситуаций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то делать ни в коем случае нельзя:</w:t>
                      </w:r>
                    </w:p>
                    <w:p>
                      <w:pPr>
                        <w:overflowPunct w:val="false"/>
                        <w:bidi w:val="0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бращаться к учителю с просьбой вмешаться в школьный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314700" cy="6858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888000"/>
                            <a:gd name="textAreaBottom" fmla="*/ 37965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4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85"/>
                              </a:lnTo>
                              <a:arcTo wR="3600" hR="3600" stAng="10800000" swAng="-5400000"/>
                              <a:lnTo>
                                <a:pt x="18000" y="44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родители, если у Вас возникнут вопросы, мы всегда рады оказать Вам психологическую помощь и поддерж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график рабо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неде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реда                        с 9.00 до 17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четвер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ят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32-24-93 доб.213 (каб.3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 Коровкин П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-9pt;width:260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родители, если у Вас возникнут вопросы, мы всегда рады оказать Вам психологическую помощь и поддержку!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график рабо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неде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тор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реда                        с 9.00 до 17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четвер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ят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32-24-93 доб.213 (каб.32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 Коровкин П.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3200400" cy="6858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Дружите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Не жалейте время на де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Разглядите взрослых в них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Перестаньте ссориться и зл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Попытайтесь с ними подруж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Постарайтесь их не упрек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Вовремя послушать и пон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Обогрейте их своим тепл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Крепостью для них пусть станет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Вместе с ними пробуйте, ищи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Обо всем на свете говор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И всегда незримо направляй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И во всех делах им помог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Научитесь детям доверять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Каждый шаг не нужно проверя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Мненье и совет их уваж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Дети – мудрецы, не забыв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И всегда надейтесь на дете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И любите их душою в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Так, как невозможно опис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ru-RU" w:bidi="ar-SA"/>
                              </w:rPr>
                              <w:t>Вам тогда детей не потеря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261pt;margin-top:-9pt;width:251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Дружите с деть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Не жалейте время на дет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Разглядите взрослых в них люд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Перестаньте ссориться и злить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Попытайтесь с ними подружитьс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Постарайтесь их не упрека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Вовремя послушать и поня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Обогрейте их своим тепл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Крепостью для них пусть станет до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Вместе с ними пробуйте, ищи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Обо всем на свете говори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И всегда незримо направляйт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И во всех делах им помогай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Научитесь детям доверять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Каждый шаг не нужно проверя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Мненье и совет их уважай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Дети – мудрецы, не забывайт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И всегда надейтесь на дете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И любите их душою вс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Так, как невозможно описа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ru-RU" w:bidi="ar-SA"/>
                        </w:rPr>
                        <w:t>Вам тогда детей не потерят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355" cy="356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69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36pt;width:251.95pt;height:54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200400" cy="6858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88000"/>
                            <a:gd name="textAreaBottom" fmla="*/ 37994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1"/>
                              </a:lnTo>
                              <a:arcTo wR="3600" hR="3600" stAng="10800000" swAng="-5400000"/>
                              <a:lnTo>
                                <a:pt x="18000" y="46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88pt;margin-top:-9pt;width:251.95pt;height:539.95pt;mso-wrap-style:none;v-text-anchor:middle">
                <v:fill o:detectmouseclick="t" color2="#ccffff"/>
                <v:stroke color="#99cc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92570</wp:posOffset>
                </wp:positionH>
                <wp:positionV relativeFrom="page">
                  <wp:posOffset>520700</wp:posOffset>
                </wp:positionV>
                <wp:extent cx="3048000" cy="64027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ниципальное Бюджетное образовательное учреждение Ханты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нсийского 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Средняя общеобразовательная школа №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4003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нты-Мансийск, 2021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04.15pt;mso-wrap-distance-left:9.05pt;mso-wrap-distance-right:9.05pt;mso-wrap-distance-top:0pt;mso-wrap-distance-bottom:0pt;margin-top:41pt;mso-position-vertical-relative:page;margin-left:51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униципальное Бюджетное образовательное учреждение Ханты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ансийского  автономного округа –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Средняя общеобразовательная школа №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54.05pt;width:225.95pt;height:5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ВИЛА НАКАЗАНИ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РАВИЛА НАКАЗАНИЯ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9135" cy="24003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анты-Мансийск, 2021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70200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НАКАЗ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225.95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 НАКАЗАНИЯ</w:t>
                      </w:r>
                    </w:p>
                  </w:txbxContent>
                </v:textbox>
                <v:path textpathok="t"/>
                <v:textpath on="t" fitshape="t" string="ПРАВИЛА НАКАЗАН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800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4:00Z</dcterms:created>
  <dc:creator>Альфия</dc:creator>
  <dc:description/>
  <cp:keywords/>
  <dc:language>en-US</dc:language>
  <cp:lastModifiedBy>КоровкинПП</cp:lastModifiedBy>
  <cp:lastPrinted>2016-10-18T15:38:00Z</cp:lastPrinted>
  <dcterms:modified xsi:type="dcterms:W3CDTF">2023-04-21T12:10:00Z</dcterms:modified>
  <cp:revision>10</cp:revision>
  <dc:subject/>
  <dc:title/>
</cp:coreProperties>
</file>