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left="-284" w:firstLine="56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Большую часть времени на каникулах следует отдыхать. Но это не значит, что надо забросить все бытовые дела. К числу полезных занятий, которым также не помешает уделять хотя бы час в день, стоит отнести.</w:t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firstLine="602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i/>
                <w:iCs/>
                <w:color w:val="538135"/>
                <w:sz w:val="26"/>
                <w:szCs w:val="26"/>
              </w:rPr>
              <w:t>Уборка в комнате</w:t>
            </w:r>
            <w:r>
              <w:rPr>
                <w:color w:val="538135"/>
                <w:sz w:val="26"/>
                <w:szCs w:val="26"/>
              </w:rPr>
              <w:t>.</w:t>
            </w:r>
            <w:r>
              <w:rPr>
                <w:color w:val="202020"/>
                <w:sz w:val="26"/>
                <w:szCs w:val="26"/>
              </w:rPr>
              <w:t xml:space="preserve"> Всегда найдутся дела, которые заслуживают внимания. К примеру, можно привести в порядок и сложить стопками тетради и книги, выбросить ненужные вещи, почистить компьютер от пыли и т. д.;</w:t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firstLine="60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color w:val="538135"/>
                <w:sz w:val="26"/>
                <w:szCs w:val="26"/>
              </w:rPr>
              <w:t>Помощь родителям</w:t>
            </w:r>
            <w:r>
              <w:rPr>
                <w:color w:val="538135"/>
                <w:sz w:val="26"/>
                <w:szCs w:val="26"/>
              </w:rPr>
              <w:t>.</w:t>
            </w:r>
            <w:r>
              <w:rPr>
                <w:color w:val="202020"/>
                <w:sz w:val="26"/>
                <w:szCs w:val="26"/>
              </w:rPr>
              <w:t xml:space="preserve"> Дочь сможет найти занятие на кухне, помогая маме готовить обед и заодно обучаясь кулинарному мастерству. Сын поможет отцу в гараже, попутно узнавая больше об устройстве автомобиля;</w:t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firstLine="60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color w:val="538135"/>
                <w:sz w:val="26"/>
                <w:szCs w:val="26"/>
              </w:rPr>
              <w:t>Обретение полезной привычки</w:t>
            </w:r>
            <w:r>
              <w:rPr>
                <w:color w:val="538135"/>
                <w:sz w:val="26"/>
                <w:szCs w:val="26"/>
              </w:rPr>
              <w:t>.</w:t>
            </w:r>
            <w:r>
              <w:rPr>
                <w:color w:val="202020"/>
                <w:sz w:val="26"/>
                <w:szCs w:val="26"/>
              </w:rPr>
              <w:t xml:space="preserve"> Наверняка многие постоянно обещают себе, что начнут, регулярно делать зарядку. Каникулы как раз предрасполагают к выработке любой полезной привычки, так как ребята не заняты учебой.</w:t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left="176" w:firstLine="426"/>
              <w:jc w:val="both"/>
              <w:rPr>
                <w:rStyle w:val="StrongEmphasis"/>
                <w:rFonts w:ascii="PT Sans Bold;Times New Roman" w:hAnsi="PT Sans Bold;Times New Roman" w:cs="PT Sans Bold;Times New Roman"/>
                <w:b w:val="false"/>
                <w:b w:val="false"/>
                <w:bCs w:val="false"/>
                <w:color w:val="20202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PT Sans Bold;Times New Roman" w:ascii="PT Sans Bold;Times New Roman" w:hAnsi="PT Sans Bold;Times New Roman"/>
                <w:b w:val="false"/>
                <w:bCs w:val="false"/>
                <w:i/>
                <w:color w:val="70AD47"/>
                <w:sz w:val="26"/>
                <w:szCs w:val="26"/>
                <w:shd w:fill="FFFFFF" w:val="clear"/>
              </w:rPr>
              <w:t>Следить за временем и содержанием</w:t>
            </w:r>
            <w:r>
              <w:rPr>
                <w:rStyle w:val="StrongEmphasis"/>
                <w:rFonts w:cs="PT Sans Bold;Times New Roman" w:ascii="PT Sans Bold;Times New Roman" w:hAnsi="PT Sans Bold;Times New Roman"/>
                <w:b w:val="false"/>
                <w:bCs w:val="false"/>
                <w:color w:val="202020"/>
                <w:sz w:val="26"/>
                <w:szCs w:val="26"/>
                <w:shd w:fill="FFFFFF" w:val="clear"/>
              </w:rPr>
              <w:t xml:space="preserve"> пребывания ребенка за видеоиграми, интернет ресурсами, мультфильмами так как длительные пребывание за гаджетами формирует у ребенка зависимость, которая приводит к невротическим срывам, агрессии, импульсивности. Все должно быть в меру и не должно мешают учебе</w:t>
            </w:r>
            <w:r>
              <w:rPr>
                <w:rFonts w:cs="PT Sans Regular;Times New Roman" w:ascii="PT Sans Regular;Times New Roman" w:hAnsi="PT Sans Regular;Times New Roman"/>
                <w:color w:val="202020"/>
                <w:sz w:val="26"/>
                <w:szCs w:val="26"/>
                <w:shd w:fill="FFFFFF" w:val="clear"/>
              </w:rPr>
              <w:t> и исполнению домашних обязанностей ребенка. Достаточно лишь следить, чтобы          игры не «поглотили» его полность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381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38135"/>
                <w:sz w:val="26"/>
                <w:szCs w:val="26"/>
              </w:rPr>
              <w:t>Список интересных идей, которые стоит реализовать на каникулах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петь. Для начала достаточно самого простого микрофона и обучающих статей в Интернете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время 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мьё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Разумеется, не дома, а в интересном месте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. Если занятие увлекло, то родители наверняка не поскупятся на хороший холст и краски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мастер-классов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обовать настольные игры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делать оригами. Весьма увлекательное занятие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ь выставочные центры или театры. Эти места школьники обычно обходят стороной, считая их скучными. Но кто мешает хотя бы один раз побывать там? Вдруг это окажется не таким скучным?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научно-популярных каналов. Которые в простой форме рассказывают школьнику об исторических событиях, химических реакциях и т. д.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ить игру в шахматы. Многие великие люди увлекались этой древней игрой. Она развивает тактическое мышление и улучшает умение планировать свои действия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фотографировать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книг. Из множества жанров наверняка можно найти что-то по душе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тить родственников в деревне;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ать пробежки. Свежий воздух всегда полезен, осенью лишь надо одеться теплее.</w:t>
            </w:r>
          </w:p>
          <w:p>
            <w:pPr>
              <w:pStyle w:val="Style18"/>
              <w:numPr>
                <w:ilvl w:val="0"/>
                <w:numId w:val="1"/>
              </w:numPr>
              <w:ind w:left="60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ние пазлов. Можно купить пазлы на 1000 и более деталей. Это увлекательное занятие может увлечь на несколько дней.</w:t>
            </w:r>
          </w:p>
          <w:p>
            <w:pPr>
              <w:pStyle w:val="Style18"/>
              <w:ind w:left="602" w:firstLine="4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ребенок после учебной четверти ведет себя агрессивно, вспыльчиво нужно научить ребенка выражать свои эмоции в социально приемлемых формах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. Часто ребенку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</w:t>
            </w:r>
          </w:p>
          <w:p>
            <w:pPr>
              <w:pStyle w:val="Style18"/>
              <w:ind w:left="602" w:firstLine="460"/>
              <w:jc w:val="both"/>
              <w:rPr>
                <w:rFonts w:ascii="Times New Roman" w:hAnsi="Times New Roman" w:cs="Times New Roman"/>
                <w:color w:val="2020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</w:rPr>
              <w:t xml:space="preserve">Осенние каникулы это время, которое стоит провести с пользой. Распланируйте все свои дела на каникулы. У вас обязательно получится и выполнить все не обходимые задания и обязательно останется время для приятного отдыха. 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бывайте хвалить своего ребенка за успехи пусть даже не большие, но ни в коем случае не сравнивайте ребенка с другими детьми. Важно выражать действительно искренние чувства ребенку. И приятные, и неприятные. Ведь дети как никто хорошо чувствуют фальшь. А это чревато недоверием к родителям, отгороженностью или агрессивностью, а также формированию низкой самооценки ребенка. 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, если у Вас возникнут вопросы, мы всегда рады оказать Вам психологическую помощь и поддержку!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сихологическое консультиров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и обследование личности ребенка;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пехов Вам</w:t>
              <w:br/>
              <w:t xml:space="preserve"> и – больше веры в себя</w:t>
              <w:br/>
              <w:t>и в возможности своего ребёнка!</w:t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353" w:after="903"/>
              <w:ind w:left="602" w:firstLine="460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2360930" cy="1136015"/>
                  <wp:effectExtent l="0" t="0" r="0" b="0"/>
                  <wp:docPr id="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ел. 32-24-91 доб. 213</w:t>
            </w:r>
          </w:p>
          <w:p>
            <w:pPr>
              <w:pStyle w:val="TextBodyIndent"/>
              <w:spacing w:before="0" w:after="0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л: педагог-психолог  </w:t>
            </w:r>
          </w:p>
          <w:p>
            <w:pPr>
              <w:pStyle w:val="TextBodyIndent"/>
              <w:spacing w:before="0" w:after="0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ин П.П, Миронова Е.М.</w:t>
            </w:r>
          </w:p>
          <w:p>
            <w:pPr>
              <w:pStyle w:val="Style18"/>
              <w:ind w:left="6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7475</wp:posOffset>
                      </wp:positionV>
                      <wp:extent cx="3013075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униципальное Бюджетное образовательное учреждение Ханты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ансийского  автономного округа –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редняя общеобразовательная школа №8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25pt;height:93.7pt;mso-wrap-distance-left:9.05pt;mso-wrap-distance-right:9.05pt;mso-wrap-distance-top:0pt;mso-wrap-distance-bottom:0pt;margin-top:9.2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униципальное Бюджетное образовательное учреждение Ханты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ансийского 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Средняя общеобразовательная школа №8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409700</wp:posOffset>
                </wp:positionV>
                <wp:extent cx="3094990" cy="663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4235" cy="1600835"/>
                                  <wp:effectExtent l="0" t="0" r="0" b="0"/>
                                  <wp:docPr id="4" name="Изображение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Изображение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Чем заняться на каникулах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ты-Мансийск, 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2.7pt;mso-wrap-distance-left:9.05pt;mso-wrap-distance-right:9.05pt;mso-wrap-distance-top:0pt;mso-wrap-distance-bottom:0pt;margin-top:-11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52"/>
                          <w:szCs w:val="52"/>
                        </w:rPr>
                        <w:pict>
                          <v:rect id="shape_0" ID="Вставить фигурный текст 8" fillcolor="black" stroked="t" o:allowincell="f" style="position:absolute;margin-left:0pt;margin-top:0pt;width:159.95pt;height:24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ПАМЯТ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МЯТК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SimSun" w:cs="SimSun" w:ascii="SimSun" w:hAnsi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4235" cy="1600835"/>
                            <wp:effectExtent l="0" t="0" r="0" b="0"/>
                            <wp:docPr id="6" name="Изображение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Чем заняться на каникулах?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анты-Мансийск, 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2000" cy="317500"/>
                <wp:effectExtent l="0" t="0" r="0" b="0"/>
                <wp:docPr id="7" name="Вставить фигурный текст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Вставить фигурный текст 8" fillcolor="black" stroked="t" o:allowincell="f" style="position:absolute;margin-left:0pt;margin-top:0pt;width:159.95pt;height:24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cols w:num="3" w:space="4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Sans Bold">
    <w:altName w:val="Times New Roman"/>
    <w:charset w:val="00"/>
    <w:family w:val="roman"/>
    <w:pitch w:val="default"/>
  </w:font>
  <w:font w:name="PT Sans Regular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04:00Z</dcterms:created>
  <dc:creator>1</dc:creator>
  <dc:description/>
  <dc:language>en-US</dc:language>
  <cp:lastModifiedBy>Петр Коровкин</cp:lastModifiedBy>
  <cp:lastPrinted>2023-10-18T14:40:00Z</cp:lastPrinted>
  <dcterms:modified xsi:type="dcterms:W3CDTF">2024-06-21T09:55:11Z</dcterms:modified>
  <cp:revision>19</cp:revision>
  <dc:subject/>
  <dc:title>Что такое самосто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1218BB87440F95D316CCCFF62B2B_13</vt:lpwstr>
  </property>
  <property fmtid="{D5CDD505-2E9C-101B-9397-08002B2CF9AE}" pid="3" name="KSOProductBuildVer">
    <vt:lpwstr>1049-12.2.0.17119</vt:lpwstr>
  </property>
</Properties>
</file>